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4230" cy="109588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95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6205" cy="73799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0170" cy="910082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4305" cy="65443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2065" cy="9099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9080" cy="7188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2725" cy="1262443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262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7320" cy="82575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1300" cy="583438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9850" cy="767905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2385" cy="1204150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204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9:00Z</dcterms:created>
  <dc:creator>user304-1</dc:creator>
  <dc:description/>
  <dc:language>en-US</dc:language>
  <cp:lastModifiedBy>user304-1</cp:lastModifiedBy>
  <dcterms:modified xsi:type="dcterms:W3CDTF">2019-03-11T14:59:00Z</dcterms:modified>
  <cp:revision>2</cp:revision>
  <dc:subject/>
  <dc:title/>
</cp:coreProperties>
</file>